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11. - 15. JÚNA 2006</w:t>
        <w:br/>
        <w:t>PRAHA, ČESKÁ REPUBLIKA</w:t>
      </w:r>
    </w:p>
    <w:p>
      <w:pPr>
        <w:pStyle w:val="NormlnsWWW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ážení návštevníci našej stránky, </w:t>
        <w:br/>
        <w:br/>
        <w:t xml:space="preserve">v mene spoločnosti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sk-SK"/>
          </w:rPr>
          <w:t>Sféra a. s.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, Vás srdečne pozývame na medzinárodnú konferenciu poprednej americkej softvérovej firmy Bentley, ktorá je svetovým lídrom v oblasti počítačovej grafiky. Sme hrdí na to, že naša spoločnosť Sféra, a.s. je dlhoročným obchodným a vývojovým partnerom spoločnosti Bentley, a že na produktoch Bentley sú vyvinuté niektoré z našich úspešných a vysoko hodnotených riešení pre rôzne oblasti využitia. Tieto riešenia sa uplatňujú nielen na Slovensku, ale aj v Čechách a v Rakúsku, ideálne spájajú databázové technológie s počítačovou grafikou, predovšetkým s grafickou komunikáciou. Ich využitie sa osvedčuje už 15 rokov napríklad v distribučných spoločnostiach v oblasti energetiky, v štátnej správe a samospráve, v geodézii a kartografii. Naše produkty sú mimoriadne vhodné pre všetky oblasti technickej správy majetku a údržby zariadení, či už ide o správu a údržbu budov alebo technologických celkov. Rovnako veľmi výhodné a komfortné je ich použitie v projektovaní, stavebníctve, architektúre, dopravnom projektovaní, správe dopravnej infraštruktúry či projektovaní veľkých výrobných celkov. </w:t>
      </w:r>
    </w:p>
    <w:p>
      <w:pPr>
        <w:pStyle w:val="NormlnsWWW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Na podujatí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sk-SK"/>
          </w:rPr>
          <w:t>„BE Conference Europe 2006“</w:t>
        </w:r>
      </w:hyperlink>
      <w:r>
        <w:rPr>
          <w:rFonts w:cs="Verdana" w:ascii="Verdana" w:hAnsi="Verdana"/>
          <w:sz w:val="20"/>
          <w:szCs w:val="20"/>
          <w:lang w:val="sk-SK"/>
        </w:rPr>
        <w:t>, ktoré poriada spoločnosť Bentley v dňoch 11. - 15. júna 2006 v Prahe v hoteli Hilton, budete mať výnimočná príležitosť dozvedieť sa viac o technológiách Bentley, o nových produktoch a ponuke riešení pre oblasti, v ktorých pôsobíte. Táto konferencia sa koná tesne po obsahovo analogickom podujatí v USA a je zameraná predovšetkým na európskych užívateľov - či už súčasných alebo potenciálnych: manažérov firiem a softvérových odborníkov. Súčasťou konferencie sú prezentácie popredných svetových firiem o ich skúsenostiach s používaním Bentley riešení, ako aj praktické školenia pre užívateľov, zamerané na efektívnu prácu s Bentley produktmi. Medzi stovkami spoluúčastníkov určite nájdete užitočné kontakty a spoločné témy na diskusiu a výmenu skúseností. Výhodou je naviac aj to, že po iných európskych podujatiach v minulosti sa teraz prvý raz koná v susednej krajine, čím sa podstatne znižujú Vaše náklady na účasť.</w:t>
      </w:r>
    </w:p>
    <w:p>
      <w:pPr>
        <w:pStyle w:val="NormlnsWWW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iac informácií o pripravovanej konferencii sa môžete dozvedieť na stránka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www.be.org/BEConferenceEurope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, kde sa môžete aj zaregistrovať. </w:t>
      </w:r>
    </w:p>
    <w:p>
      <w:pPr>
        <w:pStyle w:val="NormlnsWWW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Tešíme sa na stretnutie s Vami nielen v Prahe, ale aj u nás alebo vo Vašej firme. </w:t>
        <w:br/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RNDr. Eduard Haluška, CSc.</w:t>
      </w:r>
    </w:p>
    <w:p>
      <w:pPr>
        <w:pStyle w:val="NormlnsWWW"/>
        <w:spacing w:before="0" w:after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Generálny riaditeľ</w:t>
      </w:r>
    </w:p>
    <w:p>
      <w:pPr>
        <w:pStyle w:val="NormlnsWWW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féra, a. s.</w:t>
      </w:r>
    </w:p>
    <w:p>
      <w:pPr>
        <w:pStyle w:val="NormlnsWWW"/>
        <w:rPr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drawing>
          <wp:inline distT="0" distB="0" distL="0" distR="0">
            <wp:extent cx="95186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lang w:val="sk-SK"/>
        </w:rPr>
      </w:pPr>
      <w:r>
        <w:rPr>
          <w:rFonts w:cs="Verdana" w:ascii="Verdana" w:hAnsi="Verdana"/>
          <w:b/>
          <w:bCs/>
          <w:lang w:val="sk-SK"/>
        </w:rPr>
        <w:t>Stručné informácie o BE Conference 200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Názov akcie : BE Conference 2006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Dátum konania : 11. - 15. júna 2006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sk-SK"/>
        </w:rPr>
        <w:t>Miesto konania : Praha, Hotel Hilton</w:t>
      </w:r>
      <w:r>
        <w:rPr>
          <w:lang w:val="sk-SK"/>
        </w:rPr>
        <w:t xml:space="preserve"> </w:t>
      </w:r>
    </w:p>
    <w:p>
      <w:pPr>
        <w:pStyle w:val="NormlnsWWW"/>
        <w:spacing w:before="0" w:after="0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Čo konferencia ponúka</w:t>
      </w:r>
    </w:p>
    <w:p>
      <w:pPr>
        <w:pStyle w:val="NormlnsWWW"/>
        <w:spacing w:before="0" w:after="0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onferencia ponúka informácie o riešeniach  Bentley p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distribučné spoločnosti – energia, plyn, voda a ostatné druhy médií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telekomunikácie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štátnu správu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samosprávu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stavebníctvo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architektúru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dopravné projektovanie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správu dopravnej infraštruktúry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sk-SK"/>
        </w:rPr>
        <w:t>projektovanie veľkých výrobných celkov.</w:t>
      </w:r>
      <w:r>
        <w:rPr>
          <w:lang w:val="sk-SK"/>
        </w:rPr>
        <w:t xml:space="preserve"> </w:t>
      </w:r>
    </w:p>
    <w:p>
      <w:pPr>
        <w:pStyle w:val="NormlnsWWW"/>
        <w:spacing w:before="0" w:after="0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nferencia bude určite atraktívna pre najmä používateľov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Microstation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ProjectWise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entley Building Civil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Riešenia „GeoSpatial“ a „Plant“, </w:t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ESRI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Land Desktop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Autoplant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PDS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sk-SK"/>
        </w:rPr>
        <w:t>FRAME.</w:t>
      </w:r>
      <w:r>
        <w:rPr>
          <w:lang w:val="sk-SK"/>
        </w:rPr>
        <w:t xml:space="preserve"> </w:t>
      </w:r>
    </w:p>
    <w:p>
      <w:pPr>
        <w:pStyle w:val="TextBody"/>
        <w:rPr/>
      </w:pPr>
      <w:r>
        <w:rPr/>
        <w:t xml:space="preserve">Nemenej zaujímavý je obsah aj pre tých, ktorí vedia kam smeruje s moderný vývoj a uvažujú s nasadením zodpovedajúcich informačných technológií, ktoré im v užívateľsky komfortnom pracovnom rozhraní podstatne zefektívnia činnosť, podporia rozhodovacie a riadiace procesy a prinesú úspory. 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lnsWWW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Poplatky</w:t>
      </w:r>
    </w:p>
    <w:p>
      <w:pPr>
        <w:pStyle w:val="NormlnsWWW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ýška poplatku závisí od zmluvy, ktorú má spoločnosť s Bentley uzavretú.  </w:t>
      </w:r>
    </w:p>
    <w:tbl>
      <w:tblPr>
        <w:tblW w:w="5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6"/>
        <w:gridCol w:w="1712"/>
        <w:gridCol w:w="1455"/>
      </w:tblGrid>
      <w:tr>
        <w:trPr>
          <w:trHeight w:val="27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lnsWWW"/>
              <w:spacing w:before="280" w:after="0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 xml:space="preserve">Typ služby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FF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lnsWWW"/>
              <w:spacing w:before="280" w:after="0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 xml:space="preserve">Registrácia(€)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FF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lnsWWW"/>
              <w:spacing w:before="280" w:after="0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 xml:space="preserve">Školenia (€) 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ETS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zdarma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zdarma * 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top w:val="single" w:sz="4" w:space="0" w:color="0000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ELS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zdarma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top w:val="single" w:sz="4" w:space="0" w:color="0000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SELECT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zdarma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400 </w:t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top w:val="single" w:sz="4" w:space="0" w:color="0000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Non-SELECT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500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400 </w:t>
            </w:r>
          </w:p>
        </w:tc>
      </w:tr>
    </w:tbl>
    <w:p>
      <w:pPr>
        <w:pStyle w:val="NormlnsWWW"/>
        <w:rPr>
          <w:lang w:val="sk-SK"/>
        </w:rPr>
      </w:pPr>
      <w:r>
        <w:rPr>
          <w:rFonts w:cs="Verdana" w:ascii="Verdana" w:hAnsi="Verdana"/>
          <w:sz w:val="15"/>
          <w:szCs w:val="15"/>
          <w:lang w:val="sk-SK"/>
        </w:rPr>
        <w:t>* zdarma iba pre toľkých účastníkov, pre koľkých má firma uzavretú ETS zmluvu.</w:t>
      </w:r>
    </w:p>
    <w:p>
      <w:pPr>
        <w:pStyle w:val="NormlnsWWW"/>
        <w:ind w:left="720" w:right="720" w:hanging="0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Vysvetlivky :</w:t>
      </w:r>
    </w:p>
    <w:p>
      <w:pPr>
        <w:pStyle w:val="Normal"/>
        <w:numPr>
          <w:ilvl w:val="0"/>
          <w:numId w:val="6"/>
        </w:numPr>
        <w:spacing w:before="0" w:after="0"/>
        <w:rPr>
          <w:strike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ETS – enterprise training subscription – neobmedzené množstvo školení za fixný </w:t>
      </w:r>
      <w:r>
        <w:rPr>
          <w:lang w:val="sk-SK"/>
        </w:rPr>
        <w:t xml:space="preserve">poplatok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sk-SK"/>
        </w:rPr>
        <w:t>ELS – enterprise license subscription – neobmedzený prístup ku všetkým licenciám Bentley produktov za fixný poplatok</w:t>
      </w:r>
      <w:r>
        <w:rPr>
          <w:lang w:val="sk-SK"/>
        </w:rPr>
        <w:t xml:space="preserve"> </w:t>
      </w:r>
    </w:p>
    <w:p>
      <w:pPr>
        <w:pStyle w:val="NormlnsWWW"/>
        <w:spacing w:before="0" w:after="0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 poplatku za registráciu je zahrnuté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prednášky o kľúčových témach ( budú prednášať výkonní manažéri Bentley a zástupcovia vybraných firiem)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uvítacia recepcia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obed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sk-SK"/>
        </w:rPr>
        <w:t>vstup do výstavnej miestnosti.</w:t>
      </w:r>
      <w:r>
        <w:rPr>
          <w:lang w:val="sk-SK"/>
        </w:rPr>
        <w:t xml:space="preserve"> </w:t>
      </w:r>
    </w:p>
    <w:p>
      <w:pPr>
        <w:pStyle w:val="NormlnsWWW"/>
        <w:spacing w:before="0" w:after="0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 poplatku za školenia je zahrnutý neobmedzený prístup k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školeniam na rôzne produkty Bentley od pracovníkov Bentley Institute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sk-SK"/>
        </w:rPr>
        <w:t>prednáškam o najlepšom využití softvéru (best practice),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sk-SK"/>
        </w:rPr>
        <w:t>prednáškam o nových technológiách Bentley, vrátane noviniek ohľadne XM Edition,</w:t>
      </w:r>
      <w:r>
        <w:rPr>
          <w:lang w:val="sk-SK"/>
        </w:rPr>
        <w:t xml:space="preserve"> </w:t>
      </w:r>
    </w:p>
    <w:p>
      <w:pPr>
        <w:pStyle w:val="NormlnsWWW"/>
        <w:ind w:left="720" w:right="720" w:hanging="0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Príklad:</w:t>
      </w:r>
      <w:r>
        <w:rPr>
          <w:rFonts w:cs="Verdana" w:ascii="Verdana" w:hAnsi="Verdana"/>
          <w:sz w:val="20"/>
          <w:szCs w:val="20"/>
          <w:lang w:val="sk-SK"/>
        </w:rPr>
        <w:t xml:space="preserve"> Ak má spoločnosť zaplatenú službu SELECT, registrácia a prístup na kľúčové školenia je zdarma (pre max. 5 zamestnancov firmy). Ak by mala spoločnosť záujem o ďalšie školenia, cena za jedného účastníka je 400 €. Tým získate prístup na všetky školenia, ktoré budú usporiadané počas BE Conferen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ptilt.com/c.html?rtr=on&amp;s=7hw,go8b,1d5l,fhda,br4b,9h7m,grqa" TargetMode="External"/><Relationship Id="rId4" Type="http://schemas.openxmlformats.org/officeDocument/2006/relationships/hyperlink" Target="http://www.uptilt.com/c.html?rtr=on&amp;s=7hw,go8b,1d5l,fhda,br4b,9h7m,grq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0:00Z</dcterms:created>
  <dc:creator>dusan</dc:creator>
  <dc:description/>
  <dc:language>en-US</dc:language>
  <cp:lastModifiedBy>dusan</cp:lastModifiedBy>
  <dcterms:modified xsi:type="dcterms:W3CDTF">2006-05-04T11:41:00Z</dcterms:modified>
  <cp:revision>3</cp:revision>
  <dc:subject/>
  <dc:title>11</dc:title>
</cp:coreProperties>
</file>